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033"/>
        <w:gridCol w:w="1518"/>
        <w:gridCol w:w="2762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e naam *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(NB niet mogelijk is: een naam met alleen hoofdletters /  type en eilandnaam / speciaal teken en eilandnaam / de naam vet of cursief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vraagdatum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e adre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Personen*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+ Plaat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ligging*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 keuze aangeven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>o  dorp</w:t>
              <w:tab/>
              <w:tab/>
              <w:t>o ve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 bos</w:t>
              <w:tab/>
              <w:tab/>
              <w:t>o hav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o  duin</w:t>
              <w:tab/>
              <w:tab/>
              <w:t>o park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*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1 keuze aangeven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appartemen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nl-NL"/>
              </w:rPr>
              <w:t>o  studio</w:t>
              <w:br/>
              <w:t>o  2-onder-1-kap</w:t>
              <w:br/>
              <w:t>o  vrijstaand hui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  carava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fr-FR"/>
              </w:rPr>
              <w:t>o  chale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tent(huis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schi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groepsaccommodati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particuliere kam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 Bed &amp; Breakfa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  <w:gridCol w:w="20"/>
      </w:tblGrid>
      <w:tr>
        <w:trPr/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aar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huur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aam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Waddenreisburo Waander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osterend  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+ Plaat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+ Plaat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897 HZ Oosterend Terschelling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on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*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62 74500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Mobiel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 Mobiel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216581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mail  adres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 adres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anders@waddenreisburo.n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Informatie over uw vakantieverblijf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  <w:t>*Waar ligt uw accommodatie?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nl-NL"/>
              </w:rPr>
              <w:t>Wat is de afstand tot het strand?</w:t>
            </w:r>
            <w:r>
              <w:rPr>
                <w:sz w:val="20"/>
                <w:szCs w:val="20"/>
                <w:lang w:val="nl-NL"/>
              </w:rPr>
              <w:t xml:space="preserve"> </w:t>
              <w:tab/>
              <w:tab/>
              <w:t>………… mete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*Wat is de indeling van de accommodatie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l de linker en rechterkolom zo volledig mogelijk i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Beneden</w:t>
            </w:r>
            <w:r>
              <w:rPr>
                <w:sz w:val="18"/>
                <w:szCs w:val="18"/>
                <w:lang w:val="nl-NL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Boven</w:t>
            </w:r>
            <w:r>
              <w:rPr>
                <w:sz w:val="18"/>
                <w:szCs w:val="18"/>
                <w:lang w:val="nl-NL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woonkamer, grootte …………..……….m2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keuken,</w:t>
              <w:tab/>
              <w:t>open of geslot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slaapkamers, aantal………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  <w:t>o  aantal 2 pers bedden……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  <w:t>o  aantal 1 pers bedden……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  <w:t>o  aantal stapelbedden………………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o  badkamer(s),  aantal   …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nl-NL"/>
              </w:rPr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nl-NL"/>
              </w:rPr>
              <w:t>(en benoem wat er er in de badkamer aanwezig is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………………………………………………</w:t>
            </w:r>
            <w:r>
              <w:rPr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toilet separaa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berg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terras / balkon/tui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urprijze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ordt telefonisch gedaa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*Welke verhuurperioden kent u ?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tandaard i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nl-NL"/>
              </w:rPr>
              <w:t>een midweek is van maandag tot vrijda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en weekend van vrijdag tot maandag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geef aan als u wat anders wil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per week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per midweek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per weekend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per nacht, min. aantal nachten……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zaterdag wisselda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vrijdag wisselda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geen vaste wisselda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Zijn </w:t>
            </w:r>
            <w:r>
              <w:rPr>
                <w:b/>
                <w:sz w:val="20"/>
                <w:szCs w:val="20"/>
                <w:lang w:val="nl-NL"/>
              </w:rPr>
              <w:t>huisdieren</w:t>
            </w:r>
            <w:r>
              <w:rPr>
                <w:sz w:val="20"/>
                <w:szCs w:val="20"/>
                <w:lang w:val="nl-NL"/>
              </w:rPr>
              <w:t xml:space="preserve"> toegestaan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Roken toegestaan?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Oppervlakte erf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>o  Ja</w:t>
              <w:tab/>
              <w:t>o  in overle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>o  Ja</w:t>
              <w:tab/>
              <w:t>o  in overle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   </w:t>
            </w:r>
            <w:r>
              <w:rPr>
                <w:sz w:val="20"/>
                <w:szCs w:val="20"/>
                <w:lang w:val="nl-NL"/>
              </w:rPr>
              <w:t>……</w:t>
            </w:r>
            <w:r>
              <w:rPr>
                <w:sz w:val="20"/>
                <w:szCs w:val="20"/>
                <w:lang w:val="nl-NL"/>
              </w:rPr>
              <w:t>m2.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*Vul hier tekst in voor het derde (vrije) tekstblok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ijvoorbeeld: open haard, het uitzicht, dichtbij …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voorzieningen in de buurt ect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ie 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ttps://beleef-terschelling.nl/vakantie/sielesalt.i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ul hier ten minste 2 zinnen in over de ligging, en wat u wilt aanprijzen over het huis en de omgeving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ul hier tenminste 3 list-item 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8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Op de Kaart plaats aanduid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br/>
            </w:r>
            <w:r>
              <w:rPr>
                <w:sz w:val="20"/>
                <w:szCs w:val="20"/>
                <w:shd w:fill="FFFF00" w:val="clear"/>
                <w:lang w:val="nl-NL"/>
              </w:rPr>
              <w:t>(gratis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 xml:space="preserve">o  Ja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lattitude: ………....</w:t>
              <w:tab/>
              <w:t>longitude: ………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  </w:t>
            </w:r>
            <w:r>
              <w:rPr>
                <w:sz w:val="20"/>
                <w:szCs w:val="20"/>
                <w:lang w:val="nl-NL"/>
              </w:rPr>
              <w:t>(zoeken wij op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Duitse vertal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laatsing op de Duitse sites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nl-NL"/>
              </w:rPr>
            </w:pPr>
            <w:r>
              <w:rPr>
                <w:sz w:val="20"/>
                <w:szCs w:val="20"/>
                <w:shd w:fill="FFFF00" w:val="clear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Engelse vertal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laatsing op de Engelse site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Kosten engelse en duitse vertaling bedragen eenmalig  €40,- excl BTW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nl-NL"/>
              </w:rPr>
            </w:pPr>
            <w:r>
              <w:rPr>
                <w:sz w:val="20"/>
                <w:szCs w:val="20"/>
                <w:shd w:fill="FFFF00" w:val="clear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ie https://op-terschelling.nl/-/meedoen.vertal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>o  J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>o  J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10 extra (grote) foto’s plaat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00" w:val="clear"/>
                <w:lang w:val="nl-NL"/>
              </w:rPr>
              <w:t>(gratis)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ie https://op-terschelling.nl/-/meedoen.extrafoto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 Nee</w:t>
              <w:tab/>
              <w:t>o  J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Lever hiervoor grote, onbewerkte foto’s aan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inimaal formaat 960x720 pixel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aten doen ; vincentzwart.n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elname 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: https://op-terschelling.nl/-/meedoen.revie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eelname last minutes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Deelname vroegboek korting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Nee    o J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Nee     o Ja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Nee     o Ja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Accommodatiegegeve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288"/>
      </w:tblGrid>
      <w:tr>
        <w:trPr>
          <w:trHeight w:val="1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om het hui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erras        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lkon</w:t>
              <w:tab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uin           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uinstoel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arkeerplaats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oplaadpunt ecar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indel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_tradnl"/>
              </w:rPr>
              <w:t>trap:</w:t>
              <w:tab/>
              <w:t xml:space="preserve">  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elijkvloers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in de woonkame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mart TV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VD-speler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Internet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raadloze speaker(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verwarm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v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chels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ete lucht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feerhaard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loerverwarm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pen haard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in de slaapkame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kbedden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stafel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  <w:t>in de keuken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elkast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gnetron: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ven: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smachine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roger:</w:t>
              <w:tab/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fwasmachine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offiezetappara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val="nl-NL"/>
              </w:rPr>
            </w:pPr>
            <w:r>
              <w:rPr>
                <w:rFonts w:eastAsia="Arial"/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o hoeveel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_tradnl"/>
              </w:rPr>
              <w:t>o welk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in de badkame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ouche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d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wastafel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ilet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auna/stoom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öh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u w:val="single"/>
                <w:lang w:val="nl-NL"/>
              </w:rPr>
              <w:t>voor de kinder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derstoel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derbed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ox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rookvrij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ernet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 xml:space="preserve">extra s 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nl-NL"/>
              </w:rPr>
              <w:t xml:space="preserve">ligbedden  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windscherm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waslijn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bbq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vuurkorf/schaal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parasol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terasverwarming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omheinde tuin 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berging/extra opberg ruimte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oplaadpunt ebike</w:t>
            </w:r>
          </w:p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tv in slaapkamer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abine/infra rood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xtra toilet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nl-NL"/>
              </w:rPr>
              <w:t>overdekte fietsenstalli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 waar?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innengoed: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huisdieren:</w:t>
              <w:tab/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org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choonmaken: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nl-NL"/>
              </w:rPr>
              <w:t>Toeristenbelasting</w:t>
              <w:tab/>
              <w:t xml:space="preserve">  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s-ES_tradnl"/>
              </w:rPr>
              <w:t>o inclusief</w:t>
              <w:tab/>
              <w:t xml:space="preserve">o exclusief  </w:t>
            </w:r>
            <w:r>
              <w:rPr>
                <w:sz w:val="20"/>
                <w:szCs w:val="20"/>
                <w:lang w:val="nl-NL"/>
              </w:rPr>
              <w:t>o verplicht</w:t>
            </w:r>
            <w:r>
              <w:rPr>
                <w:sz w:val="20"/>
                <w:szCs w:val="20"/>
                <w:lang w:val="es-ES_tradnl"/>
              </w:rPr>
              <w:tab/>
              <w:t xml:space="preserve">€ ......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wel/geen</w:t>
              <w:tab/>
              <w:t xml:space="preserve">o wel kosten </w:t>
              <w:tab/>
              <w:t xml:space="preserve">             € ......  op schoonmaak?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Geen</w:t>
              <w:tab/>
              <w:t>o wel</w:t>
              <w:tab/>
              <w:tab/>
              <w:tab/>
              <w:t xml:space="preserve">             € ......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 zelf doen    o laten doen   o verplicht</w:t>
              <w:tab/>
              <w:t>€ ......</w:t>
              <w:tab/>
              <w:t>wanneer te voldo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o incl.            o excl.                                 € 2,10 wanneer te voldoen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nl-NL"/>
              </w:rPr>
              <w:t xml:space="preserve">Voor algemene informatie hebben we nog nodig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mailadres + mobiele nummer van beheer + schoonmaak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routebeschrijving per / auto / fiets / bu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vanaf hoe laat aankomst + waar bevindt zich sleutel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>vanaf hoe laat vertrek + waar dan de sleutel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z w:val="20"/>
                <w:szCs w:val="20"/>
                <w:lang w:val="nl-NL"/>
              </w:rPr>
              <w:t xml:space="preserve">als linnen is excl. welk linnen moet mee/huren ( afmetingen )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Ondertekenin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tbl>
      <w:tblPr>
        <w:tblW w:w="9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19"/>
      </w:tblGrid>
      <w:tr>
        <w:trPr>
          <w:trHeight w:val="42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akantieverblijf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2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aam eigenaar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um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3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laat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44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dtekening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BAN</w:t>
            </w:r>
          </w:p>
        </w:tc>
      </w:tr>
    </w:tbl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ccepteert door ondertekening dat bovengenoemd vakantieverblijf geplaatst zal worden op de website Waddenreisburo.nl  beleef-terschelling.nl  annemiekterschelling.nl en op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-Terschelling.nl voor een jaarlijkse bijdrage van €95,00  excl BTW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Brengt u iemand aan bij ons dan betaald u dat jaar geen jaarlijkse bijdrage !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aarnaast accepteert u door ondertekening dat:</w:t>
      </w:r>
    </w:p>
    <w:p>
      <w:pPr>
        <w:pStyle w:val="Normal"/>
        <w:numPr>
          <w:ilvl w:val="0"/>
          <w:numId w:val="3"/>
        </w:numPr>
        <w:autoSpaceDE w:val="true"/>
        <w:ind w:left="357" w:hanging="357"/>
        <w:rPr/>
      </w:pPr>
      <w:r>
        <w:rPr>
          <w:sz w:val="18"/>
          <w:szCs w:val="18"/>
          <w:lang w:val="nl-NL"/>
        </w:rPr>
        <w:t xml:space="preserve">U hierbij het Waddenreisburo  (verder te noemen WRB) toestemming geeft om uw vakantieverblijf te verhuren </w:t>
      </w:r>
    </w:p>
    <w:p>
      <w:pPr>
        <w:pStyle w:val="Normal"/>
        <w:autoSpaceDE w:val="true"/>
        <w:rPr>
          <w:sz w:val="18"/>
          <w:szCs w:val="18"/>
          <w:lang w:val="nl-NL"/>
        </w:rPr>
      </w:pPr>
      <w:r>
        <w:rPr>
          <w:rFonts w:eastAsia="Arial"/>
          <w:sz w:val="18"/>
          <w:szCs w:val="18"/>
          <w:lang w:val="nl-NL"/>
        </w:rPr>
        <w:t xml:space="preserve">       </w:t>
      </w:r>
      <w:r>
        <w:rPr>
          <w:sz w:val="18"/>
          <w:szCs w:val="18"/>
          <w:lang w:val="nl-NL"/>
        </w:rPr>
        <w:t xml:space="preserve">(het WRB heeft hierbij geen exclusiviteit); </w:t>
      </w:r>
    </w:p>
    <w:p>
      <w:pPr>
        <w:pStyle w:val="Normal"/>
        <w:autoSpaceDE w:val="true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Het WRB 10% (excl. BTW) van de door haar verhuurde som mag afhouden van het af te rekenen bedrag (dit is over de kale huur);WRB alleen aansprakelijk gesteld kan worden voor het reeds betaalde bedrag van de klant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oor elke 15de van de maand wij het ontvangen geld van de voorgaande maand van de huurders uitbetalen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/>
      </w:pPr>
      <w:r>
        <w:rPr>
          <w:sz w:val="18"/>
          <w:szCs w:val="18"/>
          <w:lang w:val="nl-NL"/>
        </w:rPr>
        <w:t>De webmaster van https://waddenreisburo.nl//https://.beleef-terschelling.nl/https://.op-terschelling.nl/ geen garanties kan bieden voor de werking, beschikbaarheid en juistheid van de website op het internet.  U kunt geen schadevergoeding eisen bij problemen. Natuurlijk zullen we er alles aan doen om problemen te voorkomen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oor het exploiteren van de sites worden alle geplaatste foto’s eigendom van ons (dit is om kopiëren tegen te gaan)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Het WRB voor u zowel de boekingsadministratie als wel de financiële administratie voor zijn rekening neemt 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/>
      </w:pPr>
      <w:r>
        <w:rPr>
          <w:sz w:val="18"/>
          <w:szCs w:val="18"/>
          <w:lang w:val="nl-NL"/>
        </w:rPr>
        <w:t xml:space="preserve">U kunt t.a.t. zelf opzeggen. Per jaar wordt het contract stilzwijgend verlengd.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before="0" w:after="120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Er is geen beperking op te blokken periodes voor eigen gebruik of voor gebruik door familie.</w:t>
        <w:br/>
        <w:t>Te blokken periodes hiervoor geeft u per mail aan ons door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357" w:hanging="357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Het WRB heeft de mogelijkheid om minimaal 90 dagen per jaar per vakantieverblijf te verhuren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1134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NL"/>
      </w:rPr>
    </w:pPr>
    <w:r>
      <w:rPr>
        <w:sz w:val="20"/>
        <w:szCs w:val="20"/>
        <w:lang w:val="nl-NL"/>
      </w:rPr>
      <w:t>*) let op, de informatie die gemarkeerd is met een * zal op uw website zichtbaar zij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nl-NL"/>
      </w:rPr>
      <w:t xml:space="preserve">Aanvraag formulier </w:t>
    </w:r>
    <w:r>
      <w:rPr>
        <w:b/>
        <w:sz w:val="20"/>
        <w:szCs w:val="20"/>
        <w:lang w:val="nl-NL"/>
      </w:rPr>
      <w:t>Waddenreisburo Waanders</w:t>
    </w:r>
    <w:r>
      <w:rPr>
        <w:sz w:val="20"/>
        <w:szCs w:val="20"/>
        <w:lang w:val="nl-NL"/>
      </w:rPr>
      <w:t xml:space="preserve"> </w:t>
    </w:r>
  </w:p>
  <w:p>
    <w:pPr>
      <w:pStyle w:val="Header"/>
      <w:jc w:val="center"/>
      <w:rPr>
        <w:sz w:val="20"/>
        <w:szCs w:val="20"/>
        <w:lang w:val="nl-NL"/>
      </w:rPr>
    </w:pPr>
    <w:r>
      <w:rPr>
        <w:sz w:val="20"/>
        <w:szCs w:val="20"/>
        <w:lang w:val="nl-NL"/>
      </w:rPr>
    </w:r>
  </w:p>
  <w:p>
    <w:pPr>
      <w:pStyle w:val="Header"/>
      <w:jc w:val="center"/>
      <w:rPr>
        <w:lang w:val="nl-NL"/>
      </w:rPr>
    </w:pPr>
    <w:r>
      <w:rPr>
        <w:sz w:val="20"/>
        <w:szCs w:val="20"/>
        <w:lang w:val="nl-NL"/>
      </w:rPr>
      <w:t xml:space="preserve">voor deelname aan    </w:t>
    </w:r>
    <w:r>
      <w:rPr>
        <w:b/>
        <w:sz w:val="20"/>
        <w:szCs w:val="20"/>
        <w:lang w:val="nl-NL"/>
      </w:rPr>
      <w:t xml:space="preserve">  Beleef-Terschelling.nl &amp; op-Terschelling.nl</w:t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andaardalinealettertype">
    <w:name w:val="Standaardalinea-lettertype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1"/>
    <w:rPr/>
  </w:style>
  <w:style w:type="character" w:styleId="VisitedInternetLink">
    <w:name w:val="FollowedHyperlink"/>
    <w:rPr>
      <w:color w:val="800080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nl-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16"/>
      <w:szCs w:val="16"/>
      <w:lang w:val="nl-NL"/>
    </w:rPr>
  </w:style>
  <w:style w:type="paragraph" w:styleId="HTML">
    <w:name w:val="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nl-NL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0:00Z</dcterms:created>
  <dc:creator>Harrie van Barneveld</dc:creator>
  <dc:description/>
  <cp:keywords/>
  <dc:language>en-US</dc:language>
  <cp:lastModifiedBy>Amanda Mier-Bosma</cp:lastModifiedBy>
  <cp:lastPrinted>2016-01-04T17:02:00Z</cp:lastPrinted>
  <dcterms:modified xsi:type="dcterms:W3CDTF">2024-06-30T15:03:00Z</dcterms:modified>
  <cp:revision>5</cp:revision>
  <dc:subject/>
  <dc:title>Aanvraag formulier deelname website www</dc:title>
</cp:coreProperties>
</file>